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I.ZAMAWIAJĄC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Zarząd Miejskiego Przedsiębiorstwa Gospodarki Komunalnej Sp. z o.o. z siedzibą w Brzegach Dolnych, 38-700 Ustrzyki Dolne,         tel / fax (013) 461 10 86,                              e-mail:  mpgkustrzyki @onet.poczta.pl </w:t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TRYB ZAMÓWIE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Przetarg nieograniczony o wartości szacunkowej poniżej kwot określonych w przepisach wydanych na podstawie art.11.ust.8  Ustawy Prawo Zamówień Publicznych z dnia 29 stycznia 2004 (Dz. U. nr 19 poz.177 z póź. zm.)</w:t>
      </w:r>
    </w:p>
    <w:p>
      <w:pPr>
        <w:pStyle w:val="Heading3"/>
        <w:ind w:left="0" w:hanging="0"/>
        <w:rPr/>
      </w:pPr>
      <w:r>
        <w:rPr>
          <w:b w:val="false"/>
          <w:bCs w:val="false"/>
          <w:i/>
          <w:iCs/>
        </w:rPr>
        <w:t xml:space="preserve">SPECYFIKACJA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ISTOTNYCH WARUNKÓW ZAMÓWIENIA</w:t>
      </w:r>
      <w:r>
        <w:rPr>
          <w:b w:val="false"/>
          <w:bCs w:val="false"/>
        </w:rPr>
        <w:t xml:space="preserve">   umieszczona będzie na stronie internetowej Urzędu Miejskiego w Ustrzykach Dolnych  </w:t>
      </w:r>
      <w:hyperlink r:id="rId2">
        <w:r>
          <w:rPr>
            <w:rStyle w:val="InternetLink"/>
          </w:rPr>
          <w:t>www.ustrzyki-dolne.pl</w:t>
        </w:r>
      </w:hyperlink>
      <w:r>
        <w:rPr>
          <w:b w:val="false"/>
          <w:bCs w:val="false"/>
        </w:rPr>
        <w:t xml:space="preserve"> link BIP- Przetargi aktualne   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left="0" w:hanging="0"/>
        <w:rPr/>
      </w:pPr>
      <w:r>
        <w:rPr>
          <w:i/>
          <w:iCs/>
          <w:u w:val="single"/>
        </w:rPr>
        <w:t>III. PRZEDMIOT ZAMÓWIENIA</w:t>
      </w:r>
      <w:r>
        <w:rPr>
          <w:b w:val="false"/>
          <w:bCs w:val="false"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stawa węgla kamiennego opałowego gatunek „orzech” w ilości 130 ton w sezonie grzewczym 2009/2010.Ilość dostarczonego węgla może ulec zmianie +,- 15% w zależności od warunków klimatycznych .Parametry dostarczanego węgla 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loryczność – od 24 do 30 GJ/M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zawartość siarki do 0,8%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wartość popiołu – do 10% 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ferent może złożyć tylko jedną ofertę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i/>
          <w:iCs/>
          <w:u w:val="single"/>
        </w:rPr>
        <w:t xml:space="preserve">IV.TERM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Składanie ofert</w:t>
      </w:r>
      <w:r>
        <w:rPr/>
        <w:t xml:space="preserve"> – Oferent może złożyć tylko jedną ofertę .Nie dopuszcza się składania ofert częściowych .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Termin wykonania dostawy – </w:t>
      </w:r>
      <w:r>
        <w:rPr/>
        <w:t xml:space="preserve">  od dnia podpisania umowy do dnia 31 marca 2010 r.</w:t>
        <w:br/>
        <w:t xml:space="preserve"> z możliwością przedłużenia w zależności od warunków klimatycznych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Oferenci - </w:t>
      </w:r>
      <w:r>
        <w:rPr/>
        <w:t xml:space="preserve"> do udziału w postępowaniu dopuszczeni będą oferenci , spełniający wymogi określone w art. 22.ust1 Ustawy – prawo o zamówieniach publicznych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Kryteria oceny ofert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-cena – 100% </w:t>
      </w:r>
    </w:p>
    <w:p>
      <w:pPr>
        <w:pStyle w:val="Normal"/>
        <w:ind w:left="360" w:hanging="0"/>
        <w:rPr/>
      </w:pPr>
      <w:r>
        <w:rPr>
          <w:b/>
          <w:bCs/>
        </w:rPr>
        <w:t>Termin związania ofertą</w:t>
      </w:r>
      <w:r>
        <w:rPr/>
        <w:t xml:space="preserve"> –Składający ofertę pozostaje  nią związany przez okres  30 dni, licząc  od terminu składania ofert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nformacja o wadium </w:t>
      </w:r>
      <w:r>
        <w:rPr/>
        <w:t xml:space="preserve">– wniesienie wadium nie jest wymagane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 xml:space="preserve">Oferty można składać do 25 września 2009 r. do godz.11:00 w siedzibie Zamawiającego, pokój nr1. </w:t>
      </w:r>
    </w:p>
    <w:p>
      <w:pPr>
        <w:pStyle w:val="Normal"/>
        <w:rPr/>
      </w:pPr>
      <w:r>
        <w:rPr/>
        <w:t>W przypadku złożenia oferty pocztą ,za termin złożenia oferty uważana będzie data stempla pocztowego z oznaczeniem godziny otrzymania przesyłki przez Zamawiającego – nie później niż do dnia 25 września 2009 r.  do godz.11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twarcie Ofert odbędzie się 25 września 2009 r. o godz.12:00 pokój nr 1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3:00Z</dcterms:created>
  <dc:creator>mpgk3</dc:creator>
  <dc:description/>
  <dc:language>en-US</dc:language>
  <cp:lastModifiedBy>mpgk3</cp:lastModifiedBy>
  <cp:lastPrinted>2008-09-11T07:15:00Z</cp:lastPrinted>
  <dcterms:modified xsi:type="dcterms:W3CDTF">2009-08-28T08:02:00Z</dcterms:modified>
  <cp:revision>4</cp:revision>
  <dc:subject/>
  <dc:title>OGŁOSZENIE O PRZETARGU</dc:title>
</cp:coreProperties>
</file>